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Heading"/>
        <w:rPr>
          <w:caps/>
        </w:rPr>
      </w:pPr>
      <w:r>
        <w:rPr>
          <w:caps/>
        </w:rPr>
        <w:t>Администрации городского округа Рошаль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  <w:t>от 15.05.2014 №266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О внесении изменений</w:t>
      </w:r>
    </w:p>
    <w:p>
      <w:pPr>
        <w:pStyle w:val="Heading"/>
        <w:rPr>
          <w:szCs w:val="24"/>
        </w:rPr>
      </w:pPr>
      <w:r>
        <w:rPr/>
        <w:t xml:space="preserve"> </w:t>
      </w:r>
      <w:r>
        <w:rPr/>
        <w:t xml:space="preserve">в Положение об оплате труда работников муниципальных учреждений здравоохранения городского округа Рошаль Московской области, утверждённое постановлением Главы городского округа Рошаль от01.08.2007 №286 «Об утверждении Положения об оплате труда работников муниципальных учреждений здравоохранения городского округа Рошаля </w:t>
      </w:r>
      <w:r>
        <w:rPr>
          <w:szCs w:val="24"/>
        </w:rPr>
        <w:t>Московской области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ем Правительства Московской области от 25.04.2014 №279/14 «О внесении изменений в Положение по оплате труда работников государственных учреждений здравоохранения Московской области», Уставом городского округа Рошаль Московской области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4" w:hanging="0"/>
        <w:jc w:val="left"/>
        <w:rPr/>
      </w:pPr>
      <w:r>
        <w:rPr>
          <w:szCs w:val="24"/>
        </w:rPr>
        <w:t>ПОСТАНОВЛЯЮ:</w:t>
      </w:r>
    </w:p>
    <w:p>
      <w:pPr>
        <w:pStyle w:val="Heading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-144" w:firstLine="720"/>
        <w:jc w:val="both"/>
        <w:rPr/>
      </w:pPr>
      <w:r>
        <w:rPr>
          <w:szCs w:val="24"/>
        </w:rPr>
        <w:t>1. Внести в Положение об оплате труда работников муниципальных учреждений здравоохранения городского округа Рошаль Московской области,</w:t>
      </w:r>
      <w:r>
        <w:rPr/>
        <w:t xml:space="preserve"> утверждённое постановлением Главы городского округа Рошаль от 01.08.2007 №286 «Об утверждении Положения об оплате труда работников муниципальных учреждений здравоохранения городского округа Рошаль Московской области» (с изменениями, внесёнными постановлениями Главы городского округа Рошаль от 13.12.2007 №501, от 29.12.2007 №558, от 27.06.2008 №236, от 09.09.2008 №332, от 25.12.2008 №517, от 02.04.2009 №102, постановлениями Администрации городского округа Рошаль от 31.01.2011 №32, от 26.04.2011 №132, от 12.09.2011 №377, от 29.09.2011 №417, от 13.12.2011 №575, от 07.02.2012 №55, от 30.08.2012 №515, от 28.05.2013 №332) (далее – Положение), следующие изменения:</w:t>
      </w:r>
    </w:p>
    <w:p>
      <w:pPr>
        <w:pStyle w:val="Heading"/>
        <w:ind w:right="-144" w:firstLine="720"/>
        <w:jc w:val="both"/>
        <w:rPr/>
      </w:pPr>
      <w:r>
        <w:rPr/>
        <w:t>1) пункт 1.2 дополнить абзацем следующего содержания:</w:t>
      </w:r>
    </w:p>
    <w:p>
      <w:pPr>
        <w:pStyle w:val="Heading"/>
        <w:ind w:right="-144" w:firstLine="720"/>
        <w:jc w:val="both"/>
        <w:rPr>
          <w:szCs w:val="24"/>
        </w:rPr>
      </w:pPr>
      <w:r>
        <w:rPr>
          <w:szCs w:val="24"/>
        </w:rPr>
        <w:t>«Трудовые договоры с руководителями и работниками учреждений предусматривают конкретизацию условий оплаты труда, показателей и критериев оценки эффективности деятельности с целью установления выплат стимулирующего характера в зависимости от результатов труда и качества оказываемых муниципальных услуг, обеспечивающих введение эффективного контракта.»;</w:t>
      </w:r>
    </w:p>
    <w:p>
      <w:pPr>
        <w:pStyle w:val="Heading"/>
        <w:ind w:right="-144" w:firstLine="720"/>
        <w:jc w:val="both"/>
        <w:rPr>
          <w:szCs w:val="24"/>
        </w:rPr>
      </w:pPr>
      <w:r>
        <w:rPr>
          <w:szCs w:val="24"/>
        </w:rPr>
        <w:t>2)</w:t>
      </w:r>
      <w:r>
        <w:rPr>
          <w:color w:val="000000"/>
          <w:szCs w:val="24"/>
        </w:rPr>
        <w:t> в абзаце четвёртом пункта 3.3 слова «тяжелых работах,» и «и иными особыми» исключить, слова «</w:t>
      </w:r>
      <w:r>
        <w:rPr>
          <w:szCs w:val="24"/>
        </w:rPr>
        <w:t>аттестации рабочих мест» заменить словами «специальной оценки условий труд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4.1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втором слова «в тяжелых, опасных для здоровья и особо тяжелых условиях труда» заменить словами «с вредными и (или) опасными условиями труд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ах четвертом и шестом слова «тяжелыми работами,» и «и иными особыми»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color w:val="000000"/>
          <w:sz w:val="24"/>
          <w:szCs w:val="24"/>
        </w:rPr>
        <w:t>во абзаце девятом пункта 4.3 слова «тяжелых работах,» и «и иными особыми»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</w:t>
      </w:r>
      <w:r>
        <w:rPr>
          <w:rFonts w:cs="Times New Roman" w:ascii="Times New Roman" w:hAnsi="Times New Roman"/>
          <w:sz w:val="24"/>
          <w:szCs w:val="24"/>
        </w:rPr>
        <w:t>во втором предложении пункта 5.8 слова «предпринимательской и иной» исключ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первом пункта 7.1 слова «тяжелыми работами,» и «и иными особыми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7) во втором абзаце пункта 7.2 слова «тяжелой работы,» и «и иными особыми» исключи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 </w:t>
      </w:r>
      <w:r>
        <w:rPr>
          <w:color w:val="000000"/>
          <w:sz w:val="24"/>
          <w:szCs w:val="24"/>
        </w:rPr>
        <w:t>дополнить пунктом 7.5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7.5. П</w:t>
      </w:r>
      <w:r>
        <w:rPr>
          <w:color w:val="000000"/>
          <w:sz w:val="24"/>
          <w:szCs w:val="24"/>
          <w:shd w:fill="FFFFFF" w:val="clear"/>
        </w:rPr>
        <w:t>редельный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уровень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соотношения средней заработной платы руководителя учреждения и средней заработной платы работников учреждения </w:t>
      </w:r>
      <w:r>
        <w:rPr>
          <w:sz w:val="24"/>
          <w:szCs w:val="24"/>
        </w:rPr>
        <w:t xml:space="preserve">за отчётный год устанавливается </w:t>
      </w:r>
      <w:r>
        <w:rPr>
          <w:color w:val="000000"/>
          <w:sz w:val="24"/>
          <w:szCs w:val="24"/>
          <w:shd w:fill="FFFFFF" w:val="clear"/>
        </w:rPr>
        <w:t>в кратности от 1 до 5.</w:t>
      </w:r>
      <w:r>
        <w:rPr>
          <w:color w:val="000000"/>
          <w:sz w:val="24"/>
          <w:szCs w:val="24"/>
        </w:rPr>
        <w:t>».</w:t>
      </w:r>
    </w:p>
    <w:p>
      <w:pPr>
        <w:pStyle w:val="Heading"/>
        <w:ind w:right="-144" w:firstLine="720"/>
        <w:jc w:val="both"/>
        <w:rPr/>
      </w:pPr>
      <w:r>
        <w:rPr>
          <w:szCs w:val="24"/>
        </w:rPr>
        <w:t>9) приложение №1 к Положению изложить в новой редакции согласно приложению № 1 к настоящему</w:t>
      </w:r>
      <w:r>
        <w:rPr/>
        <w:t xml:space="preserve"> постановлению;</w:t>
      </w:r>
    </w:p>
    <w:p>
      <w:pPr>
        <w:pStyle w:val="Heading"/>
        <w:ind w:right="-144" w:firstLine="720"/>
        <w:jc w:val="both"/>
        <w:rPr/>
      </w:pPr>
      <w:r>
        <w:rPr/>
        <w:t>10) приложение №2 к Положению изложить в новой редакции согласно приложению № 2 к настоящему постановлению;</w:t>
      </w:r>
    </w:p>
    <w:p>
      <w:pPr>
        <w:pStyle w:val="Heading"/>
        <w:ind w:right="-144" w:firstLine="720"/>
        <w:jc w:val="both"/>
        <w:rPr/>
      </w:pPr>
      <w:r>
        <w:rPr/>
        <w:t>11) приложение №3 к Положению изложить в новой редакции согласно приложению № 3 к настоящему постановлению;</w:t>
      </w:r>
    </w:p>
    <w:p>
      <w:pPr>
        <w:pStyle w:val="Heading"/>
        <w:ind w:right="-144" w:firstLine="720"/>
        <w:jc w:val="both"/>
        <w:rPr/>
      </w:pPr>
      <w:r>
        <w:rPr/>
        <w:t>12) приложение №4 к Положению изложить в новой редакции согласно приложению № 4 к настоящему постановлению;</w:t>
      </w:r>
    </w:p>
    <w:p>
      <w:pPr>
        <w:pStyle w:val="Heading"/>
        <w:ind w:right="-144" w:firstLine="720"/>
        <w:jc w:val="both"/>
        <w:rPr/>
      </w:pPr>
      <w:r>
        <w:rPr/>
        <w:t>13) приложение №5 к Положению изложить в новой редакции согласно приложению № 5 к настоящему постановлению;</w:t>
      </w:r>
    </w:p>
    <w:p>
      <w:pPr>
        <w:pStyle w:val="Heading"/>
        <w:ind w:right="-144" w:firstLine="720"/>
        <w:jc w:val="both"/>
        <w:rPr/>
      </w:pPr>
      <w:r>
        <w:rPr/>
        <w:t>14) приложение №6 к Положению изложить в новой редакции согласно приложению № 6 к настоящему постановлению;</w:t>
      </w:r>
    </w:p>
    <w:p>
      <w:pPr>
        <w:pStyle w:val="Heading"/>
        <w:ind w:right="-144" w:firstLine="720"/>
        <w:jc w:val="both"/>
        <w:rPr/>
      </w:pPr>
      <w:r>
        <w:rPr/>
        <w:t>15) приложение №7 к Положению изложить в новой редакции согласно приложению № 7 к настоящему постановлению;</w:t>
      </w:r>
    </w:p>
    <w:p>
      <w:pPr>
        <w:pStyle w:val="Heading"/>
        <w:ind w:right="-144" w:firstLine="720"/>
        <w:jc w:val="both"/>
        <w:rPr/>
      </w:pPr>
      <w:r>
        <w:rPr/>
        <w:t>16) приложение №8 к Положению изложить в новой редакции согласно приложению № 8 к настоящему постановлению;</w:t>
      </w:r>
    </w:p>
    <w:p>
      <w:pPr>
        <w:pStyle w:val="Heading"/>
        <w:ind w:right="-144" w:firstLine="720"/>
        <w:jc w:val="both"/>
        <w:rPr/>
      </w:pPr>
      <w:r>
        <w:rPr/>
        <w:t>17) приложение №9 к Положению изложить в новой редакции согласно приложению № 9 к настоящему постановлению;</w:t>
      </w:r>
    </w:p>
    <w:p>
      <w:pPr>
        <w:pStyle w:val="Heading"/>
        <w:ind w:right="-144" w:firstLine="720"/>
        <w:jc w:val="both"/>
        <w:rPr/>
      </w:pPr>
      <w:r>
        <w:rPr/>
        <w:t>18) приложение №10 к Положению изложить в новой редакции согласно приложению № 10 к настоящему постановлению.</w:t>
      </w:r>
    </w:p>
    <w:p>
      <w:pPr>
        <w:pStyle w:val="Heading"/>
        <w:ind w:right="-144" w:firstLine="720"/>
        <w:jc w:val="both"/>
        <w:rPr/>
      </w:pPr>
      <w:r>
        <w:rPr/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Heading"/>
        <w:ind w:right="-144" w:firstLine="720"/>
        <w:jc w:val="both"/>
        <w:rPr/>
      </w:pPr>
      <w:r>
        <w:rPr/>
        <w:t>3. Отделу цен и потребительского рынка Администрации городского округа Рошаль (Лукина Л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Heading"/>
        <w:ind w:right="-144" w:firstLine="720"/>
        <w:jc w:val="both"/>
        <w:rPr/>
      </w:pPr>
      <w:r>
        <w:rPr/>
        <w:t>4. Настоящее постановление вступает в силу на следующий день после его официального опубликования и применяется к правоотношениям, возникшим с 01.05.2014.</w:t>
      </w:r>
    </w:p>
    <w:p>
      <w:pPr>
        <w:pStyle w:val="Heading"/>
        <w:ind w:right="-144" w:firstLine="720"/>
        <w:jc w:val="both"/>
        <w:rPr/>
      </w:pPr>
      <w:r>
        <w:rPr/>
        <w:t>5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Heading"/>
        <w:ind w:right="-144" w:firstLine="720"/>
        <w:jc w:val="both"/>
        <w:rPr/>
      </w:pPr>
      <w:r>
        <w:rPr/>
      </w:r>
    </w:p>
    <w:p>
      <w:pPr>
        <w:pStyle w:val="Heading"/>
        <w:ind w:right="-144" w:firstLine="720"/>
        <w:jc w:val="both"/>
        <w:rPr/>
      </w:pPr>
      <w:r>
        <w:rPr/>
      </w:r>
    </w:p>
    <w:p>
      <w:pPr>
        <w:pStyle w:val="Heading"/>
        <w:ind w:right="-144" w:firstLine="720"/>
        <w:jc w:val="both"/>
        <w:rPr/>
      </w:pPr>
      <w:r>
        <w:rPr/>
      </w:r>
    </w:p>
    <w:p>
      <w:pPr>
        <w:pStyle w:val="Heading"/>
        <w:ind w:right="-144" w:firstLine="720"/>
        <w:jc w:val="both"/>
        <w:rPr/>
      </w:pPr>
      <w:r>
        <w:rPr/>
      </w:r>
    </w:p>
    <w:p>
      <w:pPr>
        <w:pStyle w:val="Heading"/>
        <w:ind w:right="-144"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В. Артюхин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144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городского округа Рошаль</w:t>
      </w:r>
    </w:p>
    <w:p>
      <w:pPr>
        <w:pStyle w:val="Heading"/>
        <w:ind w:left="4962" w:hanging="0"/>
        <w:jc w:val="left"/>
        <w:rPr/>
      </w:pPr>
      <w:r>
        <w:rPr/>
        <w:t>от 15.05.2014 №266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1 к Положению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Heading"/>
        <w:ind w:left="496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го округа Рошаль </w:t>
      </w:r>
      <w:r>
        <w:rPr/>
        <w:t>от 15.05.2014 №266)</w:t>
      </w:r>
    </w:p>
    <w:p>
      <w:pPr>
        <w:pStyle w:val="Normal"/>
        <w:ind w:left="49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лжностные оклады руководителей учреждений здравоохранения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501"/>
      </w:tblGrid>
      <w:tr>
        <w:trPr>
          <w:trHeight w:val="555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платы труда руководителей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194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 Главный врач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имеющий квалификационной категории или имеющи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лификационную  категорию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1-23973-25115</w:t>
            </w:r>
          </w:p>
        </w:tc>
      </w:tr>
      <w:tr>
        <w:trPr>
          <w:trHeight w:val="36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ющ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5-26371-27627</w:t>
            </w:r>
          </w:p>
        </w:tc>
      </w:tr>
      <w:tr>
        <w:trPr>
          <w:trHeight w:val="495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7-29011-30394</w:t>
            </w:r>
          </w:p>
        </w:tc>
      </w:tr>
      <w:tr>
        <w:trPr>
          <w:trHeight w:val="539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Главные: медицинская сестра, акушерка, фельдше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имеющий квалификационной категории или имеющий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060-15812-16564</w:t>
            </w:r>
          </w:p>
        </w:tc>
      </w:tr>
      <w:tr>
        <w:trPr>
          <w:trHeight w:val="42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ую категорию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564-17388-18212</w:t>
            </w:r>
          </w:p>
        </w:tc>
      </w:tr>
      <w:tr>
        <w:trPr>
          <w:trHeight w:val="57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 высшую квалификационную категорию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212-19131-20050</w:t>
            </w:r>
          </w:p>
        </w:tc>
      </w:tr>
    </w:tbl>
    <w:p>
      <w:pPr>
        <w:pStyle w:val="TextBodyIndent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sectPr>
          <w:footerReference w:type="default" r:id="rId4"/>
          <w:type w:val="nextPage"/>
          <w:pgSz w:w="12240" w:h="15840"/>
          <w:pgMar w:left="1701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й оклад заместителя руководителя учреждения, главного бухгалтера, заместителя главного бухгалтера устанавливается на 10-20 процентов ниже должностного оклада соответствующего руководителя (имеющего аналогичную квалификационную категорию).»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Heading"/>
        <w:ind w:left="4500" w:hanging="0"/>
        <w:jc w:val="left"/>
        <w:rPr/>
      </w:pPr>
      <w:r>
        <w:rPr>
          <w:sz w:val="22"/>
          <w:szCs w:val="22"/>
        </w:rPr>
        <w:t xml:space="preserve">городского округа Рошаль </w:t>
      </w:r>
      <w:r>
        <w:rPr/>
        <w:t>от 15.05.2014 №266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«Приложение №2 к Положению</w:t>
      </w:r>
    </w:p>
    <w:p>
      <w:pPr>
        <w:pStyle w:val="Heading"/>
        <w:ind w:left="4500" w:hanging="0"/>
        <w:jc w:val="left"/>
        <w:rPr/>
      </w:pPr>
      <w:r>
        <w:rPr>
          <w:sz w:val="22"/>
          <w:szCs w:val="22"/>
        </w:rPr>
        <w:t xml:space="preserve">(в редакции постановления Администрации городского округа Рошаль </w:t>
      </w:r>
      <w:r>
        <w:rPr/>
        <w:t>от 15.05.2014 №266)</w:t>
      </w:r>
    </w:p>
    <w:p>
      <w:pPr>
        <w:pStyle w:val="Heading"/>
        <w:rPr/>
      </w:pPr>
      <w:r>
        <w:rPr/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Должностные оклады врач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40"/>
        <w:gridCol w:w="56"/>
        <w:gridCol w:w="1384"/>
        <w:gridCol w:w="4276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атегории</w:t>
            </w:r>
          </w:p>
        </w:tc>
        <w:tc>
          <w:tcPr>
            <w:tcW w:w="4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Cs/>
                <w:sz w:val="22"/>
                <w:szCs w:val="22"/>
              </w:rPr>
              <w:t>1. Поликлиники, являющиеся структурными подразделениями учреждений</w:t>
            </w:r>
          </w:p>
        </w:tc>
        <w:tc>
          <w:tcPr>
            <w:tcW w:w="4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 Врач–стажёр (врач, имеющий перерыв в работе) 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6-18800-19694</w:t>
            </w:r>
          </w:p>
        </w:tc>
        <w:tc>
          <w:tcPr>
            <w:tcW w:w="4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sz w:val="22"/>
                <w:szCs w:val="22"/>
              </w:rPr>
              <w:t xml:space="preserve">1.2. Врач-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569-25797-27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811-23951-2509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053-22107-23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651-20633-21614</w:t>
            </w:r>
          </w:p>
        </w:tc>
        <w:tc>
          <w:tcPr>
            <w:tcW w:w="4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 Врач-терапевт участковый; врач–педиатр участковый </w:t>
            </w:r>
            <w:r>
              <w:rPr>
                <w:iCs/>
                <w:sz w:val="22"/>
                <w:szCs w:val="22"/>
              </w:rPr>
              <w:t xml:space="preserve">территориа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834-18725-19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551-17379-1820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281-16046-168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831-15533-16234</w:t>
            </w:r>
          </w:p>
        </w:tc>
        <w:tc>
          <w:tcPr>
            <w:tcW w:w="4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Другие подраздел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 Другие подразделения</w:t>
            </w:r>
          </w:p>
        </w:tc>
      </w:tr>
      <w:tr>
        <w:trPr>
          <w:trHeight w:val="1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right="-108" w:hanging="0"/>
              <w:rPr/>
            </w:pPr>
            <w:r>
              <w:rPr>
                <w:sz w:val="22"/>
                <w:szCs w:val="22"/>
              </w:rPr>
              <w:t>2.1. Врач–стажёр (врач, имеющий перерыв в работе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5-15356-16086</w:t>
            </w:r>
          </w:p>
        </w:tc>
        <w:tc>
          <w:tcPr>
            <w:tcW w:w="4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/>
            </w:pPr>
            <w:r>
              <w:rPr>
                <w:sz w:val="22"/>
                <w:szCs w:val="22"/>
              </w:rPr>
              <w:t>2.2. Врач-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575-19503-2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240-18103-18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920-16716-175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448-16179-16910</w:t>
            </w:r>
          </w:p>
        </w:tc>
        <w:tc>
          <w:tcPr>
            <w:tcW w:w="4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Врач-специалист:</w:t>
            </w:r>
          </w:p>
          <w:p>
            <w:pPr>
              <w:pStyle w:val="Normal"/>
              <w:spacing w:lineRule="atLeast" w: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 всех наименований, оперирующий больных в стационаре;</w:t>
            </w:r>
          </w:p>
          <w:p>
            <w:pPr>
              <w:pStyle w:val="Normal"/>
              <w:spacing w:lineRule="atLeast" w: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онатолог отделений (палат) для новорожденных детей;</w:t>
            </w:r>
          </w:p>
          <w:p>
            <w:pPr>
              <w:pStyle w:val="Normal"/>
              <w:spacing w:lineRule="atLeast" w: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его передвижного медицинского отряда (установки);</w:t>
            </w:r>
          </w:p>
          <w:p>
            <w:pPr>
              <w:pStyle w:val="Normal"/>
              <w:spacing w:lineRule="atLeast" w:line="1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удебно-психиатрический эксперт и врач –судебно-медицинский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15-21121-22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575-19503-2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240-18103-189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920-16715-17510</w:t>
            </w:r>
          </w:p>
        </w:tc>
        <w:tc>
          <w:tcPr>
            <w:tcW w:w="4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ing2"/>
        <w:ind w:firstLine="72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2"/>
        <w:ind w:firstLine="7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мечания:</w:t>
      </w:r>
    </w:p>
    <w:p>
      <w:pPr>
        <w:pStyle w:val="Heading2"/>
        <w:ind w:firstLine="720"/>
        <w:rPr>
          <w:bCs/>
          <w:iCs/>
          <w:sz w:val="22"/>
          <w:szCs w:val="22"/>
        </w:rPr>
      </w:pPr>
      <w:r>
        <w:rPr>
          <w:sz w:val="22"/>
          <w:szCs w:val="22"/>
        </w:rPr>
        <w:t>1. Должностные оклады руководителей отделов, отделений, лабораторий, кабинетов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ом 1.2 раздела 1 и пунктами 2.2, 2.3 раздела 2 Приложения №2 к Положению об оплате труда работников муниципальных учреждений здравоохранения городского округа Рошаль Московской области, при наличии до шести врачебных должностей и на 20 процентов выше – при наличии в подразделении семи и более врачебных должностей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должностных окладов в соответствии с настоящим пунктом показатель "до" рассматривается как включительно, а дробная часть показателя не учитываетс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2. Должностные оклады, предусмотренные пунктом 2.3 раздела 2 Приложения №2 к Положению об оплате труда работников муниципальных учреждений здравоохранения городского округа Рошаль Московской области, распространяются на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ерирующих врачей-хирургов всех наименований ниже перечисленных хирургических отделений (палат) для взрослых и детей в стационарах: акушерское (в т.ч. физиологическое, обсервационное, патологии беременности), гинекологическое, гнойной хирургии, оперблок, ортопедическое, отоларингологическрое, родовое (родильное), травматологическое (в т.ч. травмы кисти), травматолого-ортопедическое, хирургическое, челюстно-лицевой хирургии (стоматологическое), эндоскопическо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рачей–анестезиологов-реаниматологов отделения анестезиологии-реани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врачей-эндоскопистов, осуществляющих лечебные мероприятия в стационарах; врачей-патологоанатомов;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врачей-хирургов при их работе в стационаре, если по объёму работы невозможно выделение должности врача-хирурга соответствующей специальности для амбулаторного приёма больных по этой специальности.»</w:t>
      </w:r>
    </w:p>
    <w:p>
      <w:pPr>
        <w:sectPr>
          <w:footerReference w:type="default" r:id="rId5"/>
          <w:type w:val="nextPage"/>
          <w:pgSz w:w="12240" w:h="15840"/>
          <w:pgMar w:left="1701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Heading"/>
        <w:ind w:left="4500" w:hanging="0"/>
        <w:jc w:val="left"/>
        <w:rPr/>
      </w:pPr>
      <w:r>
        <w:rPr>
          <w:sz w:val="22"/>
          <w:szCs w:val="22"/>
        </w:rPr>
        <w:t xml:space="preserve">городского округа Рошаль </w:t>
      </w:r>
      <w:r>
        <w:rPr/>
        <w:t>от 15.05.2014 №266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3 к Положению</w:t>
      </w:r>
    </w:p>
    <w:p>
      <w:pPr>
        <w:pStyle w:val="Heading"/>
        <w:ind w:left="4500" w:hanging="0"/>
        <w:jc w:val="left"/>
        <w:rPr/>
      </w:pPr>
      <w:r>
        <w:rPr>
          <w:sz w:val="22"/>
          <w:szCs w:val="22"/>
        </w:rPr>
        <w:t xml:space="preserve">(в редакции постановления Администрации городского округа Рошаль </w:t>
      </w:r>
      <w:r>
        <w:rPr/>
        <w:t>от 15.05.2014 №266)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ые оклады работников отделения скорой медицинской помощи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260"/>
        <w:gridCol w:w="1260"/>
        <w:gridCol w:w="1440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категории 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Врач-специалист выездной бригады скорой медицинской помощ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8744-19683-20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/>
            </w:pPr>
            <w:r>
              <w:rPr>
                <w:rFonts w:eastAsia="Arial Unicode MS"/>
                <w:sz w:val="22"/>
                <w:szCs w:val="22"/>
              </w:rPr>
              <w:t>17395-18262-19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6063-16864-17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456-15178-15899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Фельдш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172-13831-14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999-12600-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948-11496-12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966-10465-10963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Старшие: фельдшер, акушерка, </w:t>
            </w:r>
          </w:p>
          <w:p>
            <w:pPr>
              <w:pStyle w:val="Normal"/>
              <w:spacing w:lineRule="atLeast" w: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117-14822-15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172-13831-14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999-12600-1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948-11496-12043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Медицинский регистратор, медицинский дезинфектор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-8561-9118</w:t>
            </w:r>
          </w:p>
        </w:tc>
      </w:tr>
    </w:tbl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ной оклад заведующего отделением из числа врачебного персонала устанавливается на 10 процентов выше по отношению к должностному окладу врача, определённому пунктом 1 Приложения №3 к Положению об оплате труда работников муниципальных учреждений здравоохранения городского округа Рошаль Московской области, при наличии до шести врачебных должностей и на 20 процентов выше – при наличии в подразделении семи и более врачебных должностей. </w:t>
      </w:r>
    </w:p>
    <w:p>
      <w:pPr>
        <w:sectPr>
          <w:footerReference w:type="default" r:id="rId6"/>
          <w:type w:val="nextPage"/>
          <w:pgSz w:w="12240" w:h="15840"/>
          <w:pgMar w:left="1701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ределении должностных окладов в соответствии с примечанием показатель "до" рассматривается как включительно, а дробная часть показателя не учитывается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7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Heading"/>
        <w:ind w:left="3780" w:hanging="0"/>
        <w:jc w:val="left"/>
        <w:rPr/>
      </w:pPr>
      <w:r>
        <w:rPr>
          <w:sz w:val="22"/>
          <w:szCs w:val="22"/>
        </w:rPr>
        <w:t xml:space="preserve">городского округа Рошаль </w:t>
      </w:r>
      <w:r>
        <w:rPr/>
        <w:t>от 15.05.2014 №266</w:t>
      </w:r>
    </w:p>
    <w:p>
      <w:pPr>
        <w:pStyle w:val="Normal"/>
        <w:ind w:left="37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4 к Положению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Heading"/>
        <w:ind w:left="378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го округа Рошаль </w:t>
      </w:r>
      <w:r>
        <w:rPr/>
        <w:t>от 15.05.2014 №266)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лжностные оклады младшего медицинского персонала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8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ых должностных окладов (руб.)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Младшая медицинская сестра по уходу за больным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-8753-9169</w:t>
            </w:r>
          </w:p>
        </w:tc>
      </w:tr>
      <w:tr>
        <w:trPr>
          <w:trHeight w:val="4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естра-хозяйк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4-8987-9169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анитарк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-8530-8739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701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819" w:firstLine="72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5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Heading"/>
        <w:ind w:left="4860" w:hanging="0"/>
        <w:jc w:val="left"/>
        <w:rPr/>
      </w:pPr>
      <w:r>
        <w:rPr>
          <w:sz w:val="22"/>
          <w:szCs w:val="22"/>
        </w:rPr>
        <w:t xml:space="preserve">городского округа Рошаль </w:t>
      </w:r>
      <w:r>
        <w:rPr/>
        <w:t>от 15.05.2014 №266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5 к Положению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(в редакции постановления Администрации </w:t>
      </w:r>
    </w:p>
    <w:p>
      <w:pPr>
        <w:pStyle w:val="Heading"/>
        <w:ind w:left="4860" w:hanging="0"/>
        <w:jc w:val="left"/>
        <w:rPr/>
      </w:pPr>
      <w:r>
        <w:rPr>
          <w:sz w:val="22"/>
          <w:szCs w:val="22"/>
        </w:rPr>
        <w:t xml:space="preserve">городского округа Рошаль </w:t>
      </w:r>
      <w:r>
        <w:rPr/>
        <w:t>от 15.05.2014 №266</w:t>
      </w:r>
    </w:p>
    <w:p>
      <w:pPr>
        <w:pStyle w:val="Normal"/>
        <w:ind w:left="48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iCs/>
          <w:sz w:val="22"/>
          <w:szCs w:val="22"/>
        </w:rPr>
        <w:t>Должностные оклады среднего медицинского персонал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ликлиник,</w:t>
      </w:r>
    </w:p>
    <w:p>
      <w:pPr>
        <w:pStyle w:val="Heading4"/>
        <w:spacing w:before="0" w:after="0"/>
        <w:ind w:left="142" w:firstLine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вляющихся структурными подразделениями учреждений</w:t>
      </w:r>
    </w:p>
    <w:p>
      <w:pPr>
        <w:pStyle w:val="Heading5"/>
        <w:spacing w:before="0" w:after="0"/>
        <w:ind w:firstLine="720"/>
        <w:jc w:val="right"/>
        <w:rPr/>
      </w:pPr>
      <w:r>
        <w:rPr/>
        <w:t>Таблица 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96"/>
        <w:gridCol w:w="1564"/>
        <w:gridCol w:w="1440"/>
        <w:gridCol w:w="14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месячных должностных окладов, установленны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квалификационной категории (руб.)</w:t>
            </w:r>
          </w:p>
        </w:tc>
      </w:tr>
      <w:tr>
        <w:trPr>
          <w:trHeight w:val="34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атегории</w:t>
            </w:r>
          </w:p>
        </w:tc>
      </w:tr>
      <w:tr>
        <w:trPr>
          <w:trHeight w:val="41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1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iCs/>
                <w:sz w:val="22"/>
                <w:szCs w:val="22"/>
              </w:rPr>
              <w:t xml:space="preserve">. Медицинский статисти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9716-10733-11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8862-9772-1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8444-9095-9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8038-8668-9298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 Медицинская сестра участковая врачей-терапевтов участковых, медицинская сестра участковая врача-педиатора участковог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1700-12284-1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0672-11211-1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9716-10199-1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8862-9313-9764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Медицинские сестры: анестезист, процедурной, перевязочной, по массажу, палатная (постовая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4140-14847-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3508-14185-14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2868-13514-14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1750-12632-13514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Медицинская сестра, лаборант, рентгенолаборант, инструктор по лечебной физкультуре, зубной техник, инструктор-дезинфектор, медицинский оптик-оптометр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2868-13514-14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1750-12340-12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0672-11211-1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9735-10229-10723</w:t>
            </w:r>
          </w:p>
        </w:tc>
      </w:tr>
      <w:tr>
        <w:trPr>
          <w:trHeight w:val="5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Фельдшер, акушерка, фельдшер-лаборант (медицинский, лабораторный техник), помощник врача-эпидемиолога, старший зубной тех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4140-14847-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2868-13514-14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1750-12632-13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0681-11221-11761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 Зубной врач; медицинский технолог; старшие: фельдшер, акушерка, медицинская сест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5145-15903-166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4140-14847-15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2868-13514-14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/>
            </w:pPr>
            <w:r>
              <w:rPr>
                <w:sz w:val="22"/>
                <w:szCs w:val="22"/>
              </w:rPr>
              <w:t>11750-12340-12930</w:t>
            </w:r>
          </w:p>
        </w:tc>
      </w:tr>
    </w:tbl>
    <w:p>
      <w:pPr>
        <w:pStyle w:val="3"/>
        <w:ind w:left="0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ind w:left="0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ind w:left="0" w:firstLine="720"/>
        <w:jc w:val="right"/>
        <w:rPr/>
      </w:pPr>
      <w:r>
        <w:rPr/>
        <w:t>Таблица 2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ых должностных окладов (руб.)</w:t>
            </w:r>
          </w:p>
        </w:tc>
      </w:tr>
      <w:tr>
        <w:trPr>
          <w:trHeight w:val="3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Медицинский регистратор, медицинский дезинфектор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8004-8561-9118 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Должностные оклады среднего медицинского персонал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ругих структурных подразделений учреждений</w:t>
      </w:r>
    </w:p>
    <w:p>
      <w:pPr>
        <w:pStyle w:val="Heading5"/>
        <w:spacing w:before="0" w:after="0"/>
        <w:ind w:firstLine="72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Таблица 3</w:t>
      </w:r>
    </w:p>
    <w:tbl>
      <w:tblPr>
        <w:tblW w:w="10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561"/>
        <w:gridCol w:w="1561"/>
        <w:gridCol w:w="1496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50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атегории</w:t>
            </w:r>
          </w:p>
        </w:tc>
      </w:tr>
      <w:tr>
        <w:trPr>
          <w:trHeight w:val="508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</w:tr>
      <w:tr>
        <w:trPr>
          <w:trHeight w:val="1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Медицинский статист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0598-11125-116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9667-10149-106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9212-9811-10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8766-9454-10142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Медицинские сёстры: операционная, анестезист, палатная (постовая), процедурной, перевязочной, по массажу, приёмного отделения (поко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3483-14121-147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3128-13765-14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2762-13399-14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1641-12228-1281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Медицинская сестра, лаборант, рентгенолаборант, инструктор по лечебной физкультуре, инструктор-дезинф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2762-13399-14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1641-12228-128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0598-11125-116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-10149-10631</w:t>
            </w:r>
          </w:p>
        </w:tc>
      </w:tr>
      <w:tr>
        <w:trPr>
          <w:trHeight w:val="5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Фельдшер, акушерка, фельдшер-лаборант (медицинский, лабораторный техник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3483-14121-147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2762-13399-14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1641-12228-128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0598-11125-11652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Зубной врач, медицинский технолог; старшие: фельдшер, акушерка, медицинская сес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3892-14586-152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3483-14121-147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2762-13399-14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1641-12228-12815</w:t>
            </w:r>
          </w:p>
        </w:tc>
      </w:tr>
    </w:tbl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5"/>
        <w:ind w:firstLine="86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ind w:firstLine="8640"/>
        <w:rPr/>
      </w:pPr>
      <w:r>
        <w:rPr/>
        <w:t>Таблица 4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ых должностных окладов (руб.)</w:t>
            </w:r>
          </w:p>
        </w:tc>
      </w:tr>
      <w:tr>
        <w:trPr>
          <w:trHeight w:val="3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Медицинский регистратор, медицинский дезинфектор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8090-8873-9655 </w:t>
            </w:r>
          </w:p>
        </w:tc>
      </w:tr>
    </w:tbl>
    <w:p>
      <w:pPr>
        <w:pStyle w:val="3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spacing w:before="0" w:after="0"/>
        <w:ind w:left="-180" w:right="-81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мечания: </w:t>
      </w:r>
    </w:p>
    <w:p>
      <w:pPr>
        <w:pStyle w:val="3"/>
        <w:spacing w:before="0" w:after="0"/>
        <w:ind w:left="-180" w:right="-81" w:firstLine="360"/>
        <w:jc w:val="both"/>
        <w:rPr/>
      </w:pPr>
      <w:r>
        <w:rPr>
          <w:sz w:val="22"/>
          <w:szCs w:val="22"/>
        </w:rPr>
        <w:t>1. Должностные оклады средних медицинских работников - руководителей структурных подразделений учреждений устанавливаются на 10 процентов выше по отношению к должностным окладам, установленным работникам в соответствии с Приложением №5 к Положению об оплате труда работников муниципальных учреждений здравоохранения городского округа Рошаль Московской области, при наличии в подразделении до шести и на 20 процентов - при наличии семи и более должностей.</w:t>
      </w:r>
    </w:p>
    <w:p>
      <w:pPr>
        <w:pStyle w:val="3"/>
        <w:spacing w:before="0" w:after="0"/>
        <w:ind w:left="-180" w:right="-81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указанном порядке производится оплата труда старших медицинских сестёр и старших акушерок структурных подразделений в составе лечебно-профилактических учреждений.</w:t>
      </w:r>
    </w:p>
    <w:p>
      <w:pPr>
        <w:pStyle w:val="2"/>
        <w:spacing w:lineRule="auto" w:line="240" w:before="0" w:after="0"/>
        <w:ind w:left="-180" w:right="-81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оклады заведующих производством (отделов, отделений, лабораторий) зубопротезирования устанавливаются на 10 процентов выше должностных окладов, предусмотренных пунктом 4 таблицы 1 Приложения №5 к Положению об оплате труда работников муниципальных учреждений здравоохранения городского округа Рошаль Московской области, при наличии в подразделении  до двадцати и на 20 процентов выше – при наличии двадцати одного и более зубных техников.</w:t>
      </w:r>
    </w:p>
    <w:p>
      <w:pPr>
        <w:pStyle w:val="ConsPlusNormal"/>
        <w:widowControl/>
        <w:ind w:left="-180" w:right="-8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пределении должностных окладов в соответствии с настоящим пунктом показатель "до" рассматривается как включительно, а дробная часть показателя не учитывается.</w:t>
      </w:r>
    </w:p>
    <w:p>
      <w:pPr>
        <w:pStyle w:val="3"/>
        <w:spacing w:before="0" w:after="0"/>
        <w:ind w:left="-180" w:right="-81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 Пункт 2 таблицы 3 Приложения №5 к Положению об оплате труда работников муниципальных учреждений здравоохранения городского округа Рошаль Московской области распространяется на медицинских сестёр приёмных отделений больничных учреждений, медицинских сестёр эндоскопических отделений (кабинетов), осуществляющих лечебные мероприятия в стационаре, на социальных работников психиатрических (психоневрологических) кабинетов.».</w:t>
      </w:r>
    </w:p>
    <w:p>
      <w:pPr>
        <w:sectPr>
          <w:footerReference w:type="default" r:id="rId8"/>
          <w:type w:val="nextPage"/>
          <w:pgSz w:w="12240" w:h="15840"/>
          <w:pgMar w:left="1701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-180" w:right="-81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392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3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6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городского округа Рошаль</w:t>
      </w:r>
    </w:p>
    <w:p>
      <w:pPr>
        <w:pStyle w:val="Heading"/>
        <w:ind w:left="4680" w:hanging="0"/>
        <w:jc w:val="left"/>
        <w:rPr/>
      </w:pPr>
      <w:r>
        <w:rPr>
          <w:sz w:val="22"/>
          <w:szCs w:val="22"/>
        </w:rPr>
        <w:t xml:space="preserve">от </w:t>
      </w:r>
      <w:r>
        <w:rPr/>
        <w:t xml:space="preserve"> 15.05.2014 №266</w:t>
      </w:r>
    </w:p>
    <w:p>
      <w:pPr>
        <w:pStyle w:val="Normal"/>
        <w:ind w:left="46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6 к Положению</w:t>
      </w:r>
    </w:p>
    <w:p>
      <w:pPr>
        <w:pStyle w:val="Heading"/>
        <w:ind w:left="4680" w:hanging="0"/>
        <w:jc w:val="left"/>
        <w:rPr/>
      </w:pPr>
      <w:r>
        <w:rPr>
          <w:sz w:val="22"/>
          <w:szCs w:val="22"/>
        </w:rPr>
        <w:t xml:space="preserve">(в редакции постановления Администрации городского округа Рошаль </w:t>
      </w:r>
      <w:r>
        <w:rPr/>
        <w:t>от 15.05.2014 №266)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260" w:leader="none"/>
        </w:tabs>
        <w:ind w:left="468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260" w:leader="none"/>
        </w:tabs>
        <w:ind w:firstLine="720"/>
        <w:rPr/>
      </w:pPr>
      <w:r>
        <w:rPr>
          <w:bCs/>
          <w:sz w:val="22"/>
          <w:szCs w:val="22"/>
        </w:rPr>
        <w:t>Д</w:t>
      </w:r>
      <w:r>
        <w:rPr>
          <w:sz w:val="22"/>
          <w:szCs w:val="22"/>
        </w:rPr>
        <w:t>олжностные оклады фармацевтического персонала аптечных учреждений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  <w:gridCol w:w="1440"/>
      </w:tblGrid>
      <w:tr>
        <w:trPr>
          <w:trHeight w:val="752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ых должностных окладов, установленных в зависимости от квалификационной категории (руб.)</w:t>
            </w:r>
          </w:p>
        </w:tc>
      </w:tr>
      <w:tr>
        <w:trPr>
          <w:trHeight w:val="14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категории</w:t>
            </w:r>
          </w:p>
        </w:tc>
      </w:tr>
      <w:tr>
        <w:trPr>
          <w:trHeight w:val="14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Фасовщ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8004-8587-9170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оптики, младший фармаце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7-9136-9935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Фармаце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2230-12840-13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1157-11719-1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0158-10663-1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9264-9737-10210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Старший фармаце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2920-13532-14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-12840-13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1157-11720-12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0158-10663-11168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Провизор-стажёр (провизор, имеющий перерыв в работ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2230-12840-13450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Провизор-технолог, провизор-анали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5537-16312-17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4420-15143-15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3315-13979-14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2920-13532-14143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Старшие: провизор-аналитик, провизор-технолог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6823-17663-18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5537-16312-17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14420-15143-15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-13979-14643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1. Должностные оклады руководителей отделов, отделений, лабораторий, кабинетов и других подразделений из числа фармацевтического персонала устанавливаются на 10 процентов выше по отношению к должностному окладу старшего фармацевта, старшего провизора, установленных Приложением №6 к Положению об оплате труда работников муниципальных учреждений здравоохранения городского округа Рошаль Московской области, при наличии до шести и на 20 процентов выше – при наличии в подразделении семи и более провизорских должностей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должностных окладов в соответствии с настоящим пунктом показатель "до" рассматривается как включительно, а дробная часть показателя не учитывается.».</w:t>
      </w:r>
    </w:p>
    <w:p>
      <w:pPr>
        <w:sectPr>
          <w:footerReference w:type="default" r:id="rId9"/>
          <w:type w:val="nextPage"/>
          <w:pgSz w:w="12240" w:h="15840"/>
          <w:pgMar w:left="1701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7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Heading"/>
        <w:ind w:left="4860" w:hanging="0"/>
        <w:jc w:val="left"/>
        <w:rPr/>
      </w:pPr>
      <w:r>
        <w:rPr>
          <w:sz w:val="22"/>
          <w:szCs w:val="22"/>
        </w:rPr>
        <w:t xml:space="preserve">городского округа Рошаль </w:t>
      </w:r>
      <w:r>
        <w:rPr/>
        <w:t>от 15.05.2014 №266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7 к Положению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Heading"/>
        <w:ind w:left="486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го округа Рошаль </w:t>
      </w:r>
      <w:r>
        <w:rPr/>
        <w:t>от 15.05.2014 №266)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лжностные оклады специалистов с высшим профессиональным образованием учреждений здравоохране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39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ых должностных окладов (руб.)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Инструктор-методист по лечебной физкульту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7-13512-15866</w:t>
            </w:r>
          </w:p>
        </w:tc>
      </w:tr>
    </w:tbl>
    <w:p>
      <w:pPr>
        <w:pStyle w:val="Normal"/>
        <w:ind w:left="882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8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Heading"/>
        <w:ind w:left="4860" w:hanging="0"/>
        <w:jc w:val="left"/>
        <w:rPr/>
      </w:pPr>
      <w:r>
        <w:rPr>
          <w:sz w:val="22"/>
          <w:szCs w:val="22"/>
        </w:rPr>
        <w:t xml:space="preserve">городского округа Рошаль </w:t>
      </w:r>
      <w:r>
        <w:rPr/>
        <w:t>от 15.05.2014 №266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8 к Положению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редакции постановления Администрации</w:t>
      </w:r>
    </w:p>
    <w:p>
      <w:pPr>
        <w:pStyle w:val="Heading"/>
        <w:ind w:left="486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го округа Рошаль </w:t>
      </w:r>
      <w:r>
        <w:rPr/>
        <w:t>от 15.05.2014 №266)</w:t>
      </w:r>
    </w:p>
    <w:p>
      <w:pPr>
        <w:pStyle w:val="Normal"/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лжностные оклады прочего персонала учреждений здравоохранения</w:t>
      </w:r>
      <w:r>
        <w:rPr>
          <w:sz w:val="22"/>
          <w:szCs w:val="22"/>
        </w:rPr>
        <w:t> 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>
          <w:trHeight w:val="5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ых должностных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ов (руб.)</w:t>
            </w:r>
          </w:p>
        </w:tc>
      </w:tr>
      <w:tr>
        <w:trPr>
          <w:trHeight w:val="4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Специалист по социа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8-13012-15866</w:t>
            </w:r>
          </w:p>
        </w:tc>
      </w:tr>
      <w:tr>
        <w:trPr>
          <w:trHeight w:val="34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оциальный рабо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6-10675-12183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701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  <w:tab w:val="left" w:pos="36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9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Heading"/>
        <w:ind w:left="504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Рошаль от</w:t>
      </w:r>
      <w:r>
        <w:rPr/>
        <w:t xml:space="preserve"> 15.05.2014 №266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9 к Положению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редакции постановления Администрации</w:t>
      </w:r>
    </w:p>
    <w:p>
      <w:pPr>
        <w:pStyle w:val="Heading"/>
        <w:ind w:left="504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одского округа Рошаль </w:t>
      </w:r>
      <w:r>
        <w:rPr/>
        <w:t>от 15.05.2014 №266)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лжностные оклады общеотраслевых должностей работников муниципальных </w:t>
      </w:r>
    </w:p>
    <w:p>
      <w:pPr>
        <w:pStyle w:val="Heading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учреждений здравоохран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Таблица 1</w:t>
      </w:r>
    </w:p>
    <w:p>
      <w:pPr>
        <w:pStyle w:val="Heading4"/>
        <w:spacing w:before="0" w:after="0"/>
        <w:ind w:firstLine="72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уководители структурных подразделений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>
          <w:trHeight w:val="692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ind w:firstLine="7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ых должностных окладов по группам оплаты труда руководителей (руб.)</w:t>
            </w:r>
          </w:p>
        </w:tc>
      </w:tr>
      <w:tr>
        <w:trPr>
          <w:trHeight w:val="339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платы труда руководителей</w:t>
            </w:r>
          </w:p>
        </w:tc>
      </w:tr>
      <w:tr>
        <w:trPr>
          <w:trHeight w:val="330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2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Главный инжене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2-15719-16465</w:t>
            </w:r>
          </w:p>
        </w:tc>
      </w:tr>
      <w:tr>
        <w:trPr>
          <w:trHeight w:val="59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Главные специалисты: механик, по защите информации; энергети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6-14593-15289</w:t>
            </w:r>
          </w:p>
        </w:tc>
      </w:tr>
      <w:tr>
        <w:trPr>
          <w:trHeight w:val="281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Начальник гараж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-11293-11834</w:t>
            </w:r>
          </w:p>
        </w:tc>
      </w:tr>
      <w:tr>
        <w:trPr>
          <w:trHeight w:val="8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Начальники основных отделов (определяющих техническую, экономическую политику или политику по профилю деятельности учрежде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-13040-13629</w:t>
            </w:r>
          </w:p>
        </w:tc>
      </w:tr>
      <w:tr>
        <w:trPr>
          <w:trHeight w:val="33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Начальник отдела кадр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-13040-13629</w:t>
            </w:r>
          </w:p>
        </w:tc>
      </w:tr>
      <w:tr>
        <w:trPr>
          <w:trHeight w:val="34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Начальник хозяйственного отдел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-9372-9817</w:t>
            </w:r>
          </w:p>
        </w:tc>
      </w:tr>
      <w:tr>
        <w:trPr>
          <w:trHeight w:val="3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Заведующий прачечно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-9372-9817</w:t>
            </w:r>
          </w:p>
        </w:tc>
      </w:tr>
      <w:tr>
        <w:trPr>
          <w:trHeight w:val="43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Заведующий склад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-8507-89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Heading4"/>
        <w:spacing w:before="0" w:after="0"/>
        <w:ind w:firstLine="72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пециалисты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>
          <w:trHeight w:val="8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ых должностных окла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.)</w:t>
            </w:r>
          </w:p>
        </w:tc>
      </w:tr>
      <w:tr>
        <w:trPr>
          <w:trHeight w:val="31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едущие: программист, электроник, техн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6-14593-15289</w:t>
            </w:r>
          </w:p>
        </w:tc>
      </w:tr>
      <w:tr>
        <w:trPr>
          <w:trHeight w:val="6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Ведущие: инженеры всех специальностей и наименований, экономист, бухгалтер, бухгалтер-ревизор, документовед, механик, психолог, юрисконсуль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атегории: программист, электроник, техн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-13040-13629</w:t>
            </w:r>
          </w:p>
        </w:tc>
      </w:tr>
      <w:tr>
        <w:trPr>
          <w:trHeight w:val="8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I категории: инженеры всех специальностей и наименований, экономист, бухгалтер, бухгалтер-ревизор, документовед, механик, психолог, юрисконсуль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атегории: программист, электроник, техн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5-12374-12962</w:t>
            </w:r>
          </w:p>
        </w:tc>
      </w:tr>
      <w:tr>
        <w:trPr>
          <w:trHeight w:val="7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II категории: инженеры всех специальностей и наименований, экономист, бухгалтер, бухгалтер-ревизор, документовед, механик, психолог, юрисконсуль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: программист, электроник; техн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-11293-11834</w:t>
            </w:r>
          </w:p>
        </w:tc>
      </w:tr>
      <w:tr>
        <w:trPr>
          <w:trHeight w:val="6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Без категории: инженеры всех специальностей и наименований, экономист, бухгалтер, бухгалтер-ревизор, документовед, механик, психолог, юрисконсуль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-10275-10762</w:t>
            </w:r>
          </w:p>
        </w:tc>
      </w:tr>
      <w:tr>
        <w:trPr>
          <w:trHeight w:val="3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Техники всех специальностей I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-10275-10762</w:t>
            </w:r>
          </w:p>
        </w:tc>
      </w:tr>
      <w:tr>
        <w:trPr>
          <w:trHeight w:val="35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Техники всех специальностей II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-8507-8916</w:t>
            </w:r>
          </w:p>
        </w:tc>
      </w:tr>
      <w:tr>
        <w:trPr>
          <w:trHeight w:val="36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Техники всех специальностей без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-8454-8858</w:t>
            </w:r>
          </w:p>
        </w:tc>
      </w:tr>
      <w:tr>
        <w:trPr>
          <w:trHeight w:val="3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Специалист по кадра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-8507-8916</w:t>
            </w:r>
          </w:p>
        </w:tc>
      </w:tr>
      <w:tr>
        <w:trPr>
          <w:trHeight w:val="36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-10381-11834</w:t>
            </w:r>
          </w:p>
        </w:tc>
      </w:tr>
      <w:tr>
        <w:trPr>
          <w:trHeight w:val="2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Старшие инспекторы: по кадрам, по контролю за исполнением пору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-8507-8916</w:t>
            </w:r>
          </w:p>
        </w:tc>
      </w:tr>
      <w:tr>
        <w:trPr>
          <w:trHeight w:val="2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Инспекторы: по кадрам по контролю за исполнением пору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-8454-8858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Ведущий специалист гражданской оборон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-13471-14110</w:t>
            </w:r>
          </w:p>
        </w:tc>
      </w:tr>
      <w:tr>
        <w:trPr>
          <w:trHeight w:val="33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 Специалист I категории: гражданской обороны, по охран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5-12373-12961</w:t>
            </w:r>
          </w:p>
        </w:tc>
      </w:tr>
      <w:tr>
        <w:trPr>
          <w:trHeight w:val="3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 Специалист II категории: гражданской обороны, по охран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-10275-10762</w:t>
            </w:r>
          </w:p>
        </w:tc>
      </w:tr>
      <w:tr>
        <w:trPr>
          <w:trHeight w:val="3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 Специалист: гражданской обороны, по охран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-9372-9817</w:t>
            </w:r>
          </w:p>
        </w:tc>
      </w:tr>
    </w:tbl>
    <w:p>
      <w:pPr>
        <w:pStyle w:val="Heading1"/>
        <w:ind w:left="-1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1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</w:t>
      </w:r>
    </w:p>
    <w:p>
      <w:pPr>
        <w:pStyle w:val="Heading4"/>
        <w:spacing w:before="0" w:after="0"/>
        <w:ind w:firstLine="72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лужащие (технические исполнители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8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есячных должностных окладов (руб.)</w:t>
            </w:r>
          </w:p>
        </w:tc>
      </w:tr>
      <w:tr>
        <w:trPr>
          <w:trHeight w:val="28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ассир; агент; делопроиз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-8099-8484</w:t>
            </w:r>
          </w:p>
        </w:tc>
      </w:tr>
      <w:tr>
        <w:trPr>
          <w:trHeight w:val="3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екретарь-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-8099-8484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Машинистк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-8099-8485</w:t>
            </w:r>
          </w:p>
        </w:tc>
      </w:tr>
      <w:tr>
        <w:trPr>
          <w:trHeight w:val="3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-8454-8858</w:t>
            </w:r>
          </w:p>
        </w:tc>
      </w:tr>
      <w:tr>
        <w:trPr>
          <w:trHeight w:val="4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ка I категории, работающая с иностранным текстом при печатании со скоростью свыше 100 ударов в мину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-8507-8917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Архивариус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должностных обязанностей в канцеляри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-8099-8485</w:t>
            </w:r>
          </w:p>
        </w:tc>
      </w:tr>
      <w:tr>
        <w:trPr>
          <w:trHeight w:val="4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должностных обязанностей в архивных подразделениях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-8454-8858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Экспедитор по перевозке гру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-8286-8858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701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0 </w:t>
      </w:r>
    </w:p>
    <w:p>
      <w:pPr>
        <w:pStyle w:val="Heading"/>
        <w:ind w:left="5040" w:hanging="0"/>
        <w:jc w:val="left"/>
        <w:rPr/>
      </w:pPr>
      <w:r>
        <w:rPr>
          <w:sz w:val="22"/>
          <w:szCs w:val="22"/>
        </w:rPr>
        <w:t xml:space="preserve">к постановлению Администрации городского округа Рошаль </w:t>
      </w:r>
      <w:r>
        <w:rPr/>
        <w:t>от 15.05.2014 №266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ложение №10 к Положению</w:t>
      </w:r>
    </w:p>
    <w:p>
      <w:pPr>
        <w:pStyle w:val="Heading"/>
        <w:ind w:left="504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редакции постановления Администрации городского округа Рошаль </w:t>
      </w:r>
      <w:r>
        <w:rPr/>
        <w:t>от 15.05.2014 №266)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ежразрядные коэффициенты и тарифные ставки тарифной сетки по оплате труда рабочих государственных учреждений здравоохранени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35"/>
        <w:gridCol w:w="836"/>
        <w:gridCol w:w="836"/>
        <w:gridCol w:w="835"/>
        <w:gridCol w:w="836"/>
        <w:gridCol w:w="836"/>
        <w:gridCol w:w="835"/>
        <w:gridCol w:w="836"/>
        <w:gridCol w:w="836"/>
        <w:gridCol w:w="836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и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зрядны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0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1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7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90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ные ставки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7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4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8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3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8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footerReference w:type="default" r:id="rId12"/>
      <w:type w:val="nextPage"/>
      <w:pgSz w:w="12240" w:h="15840"/>
      <w:pgMar w:left="170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NoSpacing">
    <w:name w:val="No Spacing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9"/>
      <w:jc w:val="both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33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tech/128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2:00Z</dcterms:created>
  <dc:creator>1</dc:creator>
  <dc:description/>
  <cp:keywords/>
  <dc:language>en-US</dc:language>
  <cp:lastModifiedBy>MARINA</cp:lastModifiedBy>
  <cp:lastPrinted>2014-05-13T09:14:00Z</cp:lastPrinted>
  <dcterms:modified xsi:type="dcterms:W3CDTF">2014-05-30T07:57:00Z</dcterms:modified>
  <cp:revision>54</cp:revision>
  <dc:subject/>
  <dc:title>Проект</dc:title>
</cp:coreProperties>
</file>